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6925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 w:val="false"/>
          <w:sz w:val="28"/>
          <w:szCs w:val="28"/>
        </w:rPr>
        <w:t>APARTMENTS</w:t>
      </w:r>
    </w:p>
    <w:p>
      <w:pPr>
        <w:pStyle w:val="Normal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rthview &amp; Southview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2 North Be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5 Wes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reg Brigha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. 402-443-6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Koch Apartments</w:t>
      </w:r>
      <w:r>
        <w:rPr>
          <w:sz w:val="24"/>
          <w:szCs w:val="24"/>
        </w:rPr>
        <w:t xml:space="preserve"> (Income Based R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9 Westdale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3 Westdale 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anielle Peterson  (Manage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. 402.443.408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TDD #  1-800-833-735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’s Corner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3 E. 7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en Braun (Manager)</w:t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>Wahoo, NE  680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h. 402.443.49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l Aire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9 North Oak (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West 12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inkerton Enterpris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h. 402-681-501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nager (Gail): 402-443-550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ttonwood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62 North Cottonwo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firstLine="720"/>
        <w:rPr/>
      </w:pPr>
      <w:r>
        <w:rPr>
          <w:sz w:val="24"/>
          <w:szCs w:val="24"/>
        </w:rPr>
        <w:t>Brittney Kavan (Manager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02-443-8602</w:t>
      </w:r>
    </w:p>
    <w:p>
      <w:pPr>
        <w:pStyle w:val="Normal"/>
        <w:rPr/>
      </w:pPr>
      <w:r>
        <w:rPr>
          <w:b/>
          <w:i/>
          <w:sz w:val="24"/>
          <w:szCs w:val="24"/>
        </w:rPr>
        <w:t>Wambold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+ Lo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im Wamb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2-890-2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2-310-2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eritage Villa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9 West 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b Sloup 402.480.2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rry Divis 402-443-9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l-Prop,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5 North Hackb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lara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utan,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. 402-480-3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dwood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North Syca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rry Fi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02-489-7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edham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1 North Wal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y Needham (Own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. 402.443.5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en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 East 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ert Oden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402.443.3841 Hm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02-443-4502 Of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ly  Apartments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P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Heading2"/>
        <w:ind w:left="720" w:hanging="0"/>
        <w:rPr>
          <w:szCs w:val="24"/>
        </w:rPr>
      </w:pPr>
      <w:r>
        <w:rPr>
          <w:szCs w:val="24"/>
        </w:rPr>
        <w:t>Nick Maly</w:t>
      </w:r>
    </w:p>
    <w:p>
      <w:pPr>
        <w:pStyle w:val="Heading2"/>
        <w:ind w:left="720" w:hanging="0"/>
        <w:rPr/>
      </w:pPr>
      <w:r>
        <w:rPr>
          <w:szCs w:val="24"/>
        </w:rPr>
        <w:t>402-443-1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h Haven Living Center Duplex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5 yrs. &amp; ol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hly Rentals Availabl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-443-3737—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rin Andre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-443-8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1 N. Spruce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nnedy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5 West 16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kor Company (Manager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223 Madis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maha, NE  6812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02.443.370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02-331-3748--Mor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ity View Apartments</w:t>
      </w:r>
      <w:r>
        <w:rPr>
          <w:sz w:val="24"/>
          <w:szCs w:val="24"/>
        </w:rPr>
        <w:t xml:space="preserve"> (Income Based R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 West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. (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Map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cky Peavy, Manag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h. 402-443-4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hestnut North Townhomes</w:t>
      </w:r>
      <w:r>
        <w:rPr>
          <w:sz w:val="24"/>
          <w:szCs w:val="24"/>
        </w:rPr>
        <w:t xml:space="preserve"> (Income Based Rent)</w:t>
      </w:r>
    </w:p>
    <w:p>
      <w:pPr>
        <w:pStyle w:val="Normal"/>
        <w:rPr/>
      </w:pP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&amp; Chestnut, Waho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erry Reid Properties</w:t>
      </w:r>
    </w:p>
    <w:p>
      <w:pPr>
        <w:pStyle w:val="Heading5"/>
        <w:ind w:left="720" w:hanging="0"/>
        <w:rPr>
          <w:szCs w:val="24"/>
        </w:rPr>
      </w:pPr>
      <w:r>
        <w:rPr>
          <w:szCs w:val="24"/>
        </w:rPr>
        <w:t>Lorie Peters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02-443-1871</w:t>
      </w:r>
    </w:p>
    <w:p>
      <w:pPr>
        <w:pStyle w:val="Heading5"/>
        <w:ind w:left="720" w:hanging="0"/>
        <w:rPr>
          <w:szCs w:val="24"/>
        </w:rPr>
      </w:pPr>
      <w:r>
        <w:rPr>
          <w:szCs w:val="24"/>
        </w:rPr>
        <w:t>Karen Ostlu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02-488-1666 ext.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i/>
          <w:szCs w:val="24"/>
        </w:rPr>
        <w:t>Westview Apartments</w:t>
      </w:r>
      <w:r>
        <w:rPr>
          <w:rFonts w:cs="Times New Roman" w:ascii="Times New Roman" w:hAnsi="Times New Roman"/>
          <w:szCs w:val="24"/>
        </w:rPr>
        <w:t xml:space="preserve"> (Senior Hous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9 North Hackb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/>
      </w:pPr>
      <w:r>
        <w:rPr>
          <w:sz w:val="24"/>
          <w:szCs w:val="24"/>
        </w:rPr>
        <w:t>Lisa Jesludsky,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-443-5082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seldin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m Rusterm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-443-6001—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le Apartment Downtown Wah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le Apartment Downtown Wah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le, washer/dryer included in r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ahoo Mobil Pa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agement Co:  David Reynol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daredge, CO  814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0-589-566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Local Manager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ristina Vander Tuig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02-936-46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ne Stas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East 5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hoo, NE  680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. 402-443-5997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-443-4764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cs="Metro;Times New Roman" w:ascii="Metro;Times New Roman" w:hAnsi="Metro;Times New Roman"/>
          <w:sz w:val="64"/>
        </w:rPr>
        <w:drawing>
          <wp:inline distT="0" distB="0" distL="0" distR="0">
            <wp:extent cx="5469255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rFonts w:cs="Britannic Bold" w:ascii="Britannic Bold" w:hAnsi="Britannic Bold"/>
          <w:b w:val="false"/>
          <w:sz w:val="28"/>
          <w:szCs w:val="28"/>
        </w:rPr>
        <w:t>HOUSING LANDL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ee Polac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9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ert Virgl,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2.443.90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rry Di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hoo, NE  680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.443.4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v 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.443.37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rry Wag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.443.49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my Needh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50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v B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277-6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loyd John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.647.2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b Bri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.443.3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ke Hanc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6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ren Kenn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438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rry 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29-2519—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 and Duplexes in Ceres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e &amp; Dica Chipper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508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3 Bedroom house in Cedar Bluf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ott Tingelh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3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houses in Wah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b Sl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80-2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tment &amp; House in Wah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ve Burk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. 402.665.2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tal in Ceresc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b Han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443-67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 in M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ry M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-624-29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tment/house in M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bbie Feldhou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2-677-1213 (cel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2-624-2257 </w:t>
      </w:r>
    </w:p>
    <w:p>
      <w:pPr>
        <w:pStyle w:val="Heading6"/>
        <w:rPr/>
      </w:pPr>
      <w:r>
        <w:rPr/>
        <w:t>Rentals in Mea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Britannic Bold">
    <w:charset w:val="00"/>
    <w:family w:val="swiss"/>
    <w:pitch w:val="variable"/>
  </w:font>
  <w:font w:name="Met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ekton" w:hAnsi="Tekton" w:cs="Tekto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ldin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4T14:34:00Z</dcterms:created>
  <dc:creator>Judy M. Eggers</dc:creator>
  <dc:description/>
  <cp:keywords/>
  <dc:language>en-US</dc:language>
  <cp:lastModifiedBy>Jennifer</cp:lastModifiedBy>
  <cp:lastPrinted>2017-09-12T11:09:00Z</cp:lastPrinted>
  <dcterms:modified xsi:type="dcterms:W3CDTF">2017-09-12T21:18:00Z</dcterms:modified>
  <cp:revision>120</cp:revision>
  <dc:subject/>
  <dc:title>Rental Landlords</dc:title>
</cp:coreProperties>
</file>